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WMSG – The 1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US"/>
        </w:rPr>
        <w:t>st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World Mind Sport Game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1. svetové hry duševných športov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Preh</w:t>
      </w:r>
      <w:r>
        <w:rPr>
          <w:rFonts w:cs="Courier New" w:ascii="Courier New" w:hAnsi="Courier New"/>
          <w:b/>
        </w:rPr>
        <w:t>ľad výsledkov slovenských hráč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dolf Kruš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ória </w:t>
      </w:r>
      <w:r>
        <w:rPr>
          <w:rFonts w:cs="Courier New" w:ascii="Courier New" w:hAnsi="Courier New"/>
          <w:b/>
        </w:rPr>
        <w:t xml:space="preserve">Jednotlivci-muži, </w:t>
      </w:r>
      <w:r>
        <w:rPr>
          <w:rFonts w:cs="Courier New" w:ascii="Courier New" w:hAnsi="Courier New"/>
        </w:rPr>
        <w:t xml:space="preserve">skupina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Tr Krajina        V</w:t>
      </w:r>
    </w:p>
    <w:p>
      <w:pPr>
        <w:pStyle w:val="Normal"/>
        <w:rPr/>
      </w:pPr>
      <w:r>
        <w:rPr>
          <w:rFonts w:cs="Courier New" w:ascii="Courier New" w:hAnsi="Courier New"/>
        </w:rPr>
        <w:t>11 b Barry Phease                  5D Nový Zéland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č Wan Kei Chon                  3D Makao 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b Kristen Strand                1D Švédsko        -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č Piers Artur Stepperson        4D Veľká Británia -</w:t>
      </w:r>
    </w:p>
    <w:p>
      <w:pPr>
        <w:pStyle w:val="Normal"/>
        <w:rPr/>
      </w:pPr>
      <w:r>
        <w:rPr>
          <w:rFonts w:cs="Courier New" w:ascii="Courier New" w:hAnsi="Courier New"/>
        </w:rPr>
        <w:t>4  b Elcjin Aliyen                 1D Azerbajdžan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č Tuomo Salo                    3D Fínsko 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ter Karaili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ória </w:t>
      </w:r>
      <w:r>
        <w:rPr>
          <w:rFonts w:cs="Courier New" w:ascii="Courier New" w:hAnsi="Courier New"/>
          <w:b/>
        </w:rPr>
        <w:t xml:space="preserve">Jednotlivci-muži, </w:t>
      </w:r>
      <w:r>
        <w:rPr>
          <w:rFonts w:cs="Courier New" w:ascii="Courier New" w:hAnsi="Courier New"/>
        </w:rPr>
        <w:t xml:space="preserve">skupina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Tr Krajina 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b Mychailo Halčenko             5D Ukrajina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č Nikola Mitič                  4D Srbsko 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č Nyiazi Bagirov                3D Azerbajdžan</w:t>
        <w:tab/>
        <w:t xml:space="preserve">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b Mario Augero                  2k Kostarika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b Tobias Berben                 4D Nemecko        -</w:t>
      </w:r>
    </w:p>
    <w:p>
      <w:pPr>
        <w:pStyle w:val="Normal"/>
        <w:rPr/>
      </w:pPr>
      <w:r>
        <w:rPr>
          <w:rFonts w:cs="Courier New" w:ascii="Courier New" w:hAnsi="Courier New"/>
        </w:rPr>
        <w:t>15 č Pablo Edgardo Cianni          1D Argentína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raj Waczulí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ória </w:t>
      </w:r>
      <w:r>
        <w:rPr>
          <w:rFonts w:cs="Courier New" w:ascii="Courier New" w:hAnsi="Courier New"/>
          <w:b/>
        </w:rPr>
        <w:t xml:space="preserve">Jednotlivci-muži, </w:t>
      </w:r>
      <w:r>
        <w:rPr>
          <w:rFonts w:cs="Courier New" w:ascii="Courier New" w:hAnsi="Courier New"/>
        </w:rPr>
        <w:t xml:space="preserve">skupina </w:t>
      </w:r>
      <w:r>
        <w:rPr>
          <w:rFonts w:cs="Courier New" w:ascii="Courier New" w:hAnsi="Courier New"/>
          <w:b/>
        </w:rPr>
        <w:t>H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Tr Krajina 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č Thanapol Tiawattananont       4D Thajsko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b Michael Staub                 2D Dánsko         -</w:t>
      </w:r>
    </w:p>
    <w:p>
      <w:pPr>
        <w:pStyle w:val="Normal"/>
        <w:rPr/>
      </w:pPr>
      <w:r>
        <w:rPr>
          <w:rFonts w:cs="Courier New" w:ascii="Courier New" w:hAnsi="Courier New"/>
        </w:rPr>
        <w:t>6  b Robert Jasiek                 5D Nemecko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č Dimas Cabre Chacon            3D Španielsko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č Patric Grueber                3D Švajčiarsko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č Diego Salvador Figueirinnas   3k Portugalsko    +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aver Gubá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ória </w:t>
      </w:r>
      <w:r>
        <w:rPr>
          <w:rFonts w:cs="Courier New" w:ascii="Courier New" w:hAnsi="Courier New"/>
          <w:b/>
        </w:rPr>
        <w:t xml:space="preserve">Jednotlivci-muži, </w:t>
      </w:r>
      <w:r>
        <w:rPr>
          <w:rFonts w:cs="Courier New" w:ascii="Courier New" w:hAnsi="Courier New"/>
        </w:rPr>
        <w:t xml:space="preserve">skupina </w:t>
      </w:r>
      <w:r>
        <w:rPr>
          <w:rFonts w:cs="Courier New" w:ascii="Courier New" w:hAnsi="Courier New"/>
          <w:b/>
        </w:rPr>
        <w:t>H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Tr Krajina 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b Apidet Jirasorhin             4D Thailand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č Roberto Juvenal Pizzaro Diaz  1k Čile  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č Gerardus Petrus Groenen       6D Holandsko      +</w:t>
      </w:r>
    </w:p>
    <w:p>
      <w:pPr>
        <w:pStyle w:val="Normal"/>
        <w:rPr/>
      </w:pPr>
      <w:r>
        <w:rPr>
          <w:rFonts w:cs="Courier New" w:ascii="Courier New" w:hAnsi="Courier New"/>
        </w:rPr>
        <w:t>20 b Cha Jong Ming                    Austrália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b Krzystof Giedrojc             4D Poľsko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č Bahadur Tahirbajov            5D Azerbajdžan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Ľubica Hrdin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ória </w:t>
      </w:r>
      <w:r>
        <w:rPr>
          <w:rFonts w:cs="Courier New" w:ascii="Courier New" w:hAnsi="Courier New"/>
          <w:b/>
        </w:rPr>
        <w:t>Jednotlivci-ženy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šč F Meno                          Tr Krajina 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b Tina Roelofs                  2k Holandsko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č Tina Zhang                    4D USA    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č He Xiaoren                    5P Kanada 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b Marija Sirotaile              2k Litva 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č Alexandra Urban                  Maďarsko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b Zita Tiziana                  4k Taliansko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č Barbara Knauf                 3D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bora Waczulík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ória </w:t>
      </w:r>
      <w:r>
        <w:rPr>
          <w:rFonts w:cs="Courier New" w:ascii="Courier New" w:hAnsi="Courier New"/>
          <w:b/>
        </w:rPr>
        <w:t>Jednotlivci-ženy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šč F Meno                          Tr Krajina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č Daniela Metodieva Mladenova  17k Bulharsko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b Ewa Moc                       2D Poľsko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č WarapanNarawuk                1D Thajsko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b Laimute Kuriene               3k Litva         +</w:t>
      </w:r>
    </w:p>
    <w:p>
      <w:pPr>
        <w:pStyle w:val="Normal"/>
        <w:rPr/>
      </w:pPr>
      <w:r>
        <w:rPr>
          <w:rFonts w:cs="Courier New" w:ascii="Courier New" w:hAnsi="Courier New"/>
        </w:rPr>
        <w:t>12 b Elvina Karlsberg              4D Rusko 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č Ivana Stojanovic                 Srbsko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č Sofia Ševčuk                  1k Ukrajina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cia Laššák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ória </w:t>
      </w:r>
      <w:r>
        <w:rPr>
          <w:rFonts w:cs="Courier New" w:ascii="Courier New" w:hAnsi="Courier New"/>
          <w:b/>
        </w:rPr>
        <w:t>Jednotlivci-ženy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H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šč F Meno                          Tr Krajina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č Natalia Kovaleva              5D Rusko 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b</w:t>
        <w:tab/>
        <w:t>Sun Shuwei                    1D Singapur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č Lau Stephanie Ying Tung       3D Honk Kong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b Iva Gabaric                      Srbsko        +</w:t>
      </w:r>
    </w:p>
    <w:p>
      <w:pPr>
        <w:pStyle w:val="Normal"/>
        <w:rPr/>
      </w:pPr>
      <w:r>
        <w:rPr>
          <w:rFonts w:cs="Courier New" w:ascii="Courier New" w:hAnsi="Courier New"/>
        </w:rPr>
        <w:t>7  č Ngoc-Trang Cao                   Francúzsko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b Zurine Ochoa San Roman           Španielsko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oš Krá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ória </w:t>
      </w:r>
      <w:r>
        <w:rPr>
          <w:rFonts w:cs="Courier New" w:ascii="Courier New" w:hAnsi="Courier New"/>
          <w:b/>
        </w:rPr>
        <w:t>Open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Tr Krajina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b Merlin Kuin                   6D Holandsko     -</w:t>
      </w:r>
    </w:p>
    <w:p>
      <w:pPr>
        <w:pStyle w:val="Normal"/>
        <w:rPr/>
      </w:pPr>
      <w:r>
        <w:rPr>
          <w:rFonts w:cs="Courier New" w:ascii="Courier New" w:hAnsi="Courier New"/>
        </w:rPr>
        <w:t>15 č Io Kin Peng                   5D Makao 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č Andrius Patrauskus            3D Litva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b Ibadat Mammadov               1D Azerbajdžan</w:t>
        <w:tab/>
        <w:t xml:space="preserve">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č Antony Michal Goddard         6D Veľká Británia- 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3  b Frederik Blombäch             4D Švédsko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b Alexandr Suponev              1D Bielorusko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roslav Poli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ória </w:t>
      </w:r>
      <w:r>
        <w:rPr>
          <w:rFonts w:cs="Courier New" w:ascii="Courier New" w:hAnsi="Courier New"/>
          <w:b/>
        </w:rPr>
        <w:t>Open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Tr Krajina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b Vladimír Daněk                5D Česko         -</w:t>
      </w:r>
    </w:p>
    <w:p>
      <w:pPr>
        <w:pStyle w:val="Normal"/>
        <w:rPr/>
      </w:pPr>
      <w:r>
        <w:rPr>
          <w:rFonts w:cs="Courier New" w:ascii="Courier New" w:hAnsi="Courier New"/>
        </w:rPr>
        <w:t>18 b Francois Miyessyn                Francúzsko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č Kristof Bossee                1k Belgicko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č James Sedgwick                6D Kanada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b Lorenz Trippel                1D Švajčiarsko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č Laurynas Byla                 3D Litva         -</w:t>
      </w:r>
    </w:p>
    <w:p>
      <w:pPr>
        <w:pStyle w:val="Normal"/>
        <w:rPr/>
      </w:pPr>
      <w:r>
        <w:rPr>
          <w:rFonts w:cs="Courier New" w:ascii="Courier New" w:hAnsi="Courier New"/>
        </w:rPr>
        <w:t>7  č Gerard Robert van Zaijst      7D Holansko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dolf Krušina, Monika Černíkov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Páry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Meno                                 Tr    Krajina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Satoshi Hiraoka, Yuriko Hiraoka      8D,5D Japonsko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Tibor Pocsai, Rita Pocsai                  Maďarsko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Michael Marz, Manuela Marz           3D,4D Nemecko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Marie-Claire Chaine, Jean Michel           Francúzsko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Willem Koenraad Pomstra, Karen Pleit 5D,1k Holandsko  -</w:t>
      </w:r>
    </w:p>
    <w:p>
      <w:pPr>
        <w:pStyle w:val="Normal"/>
        <w:rPr/>
      </w:pPr>
      <w:r>
        <w:rPr>
          <w:rFonts w:cs="Courier New" w:ascii="Courier New" w:hAnsi="Courier New"/>
        </w:rPr>
        <w:t>6  Laimute Kuriene, Gintautas Miselis   3k,2k Litva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cia Laššákov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ženy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. 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</w:rPr>
        <w:t xml:space="preserve">, doska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Tr Krajina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b Wong Yok Ling                 4D Veľká Británia–</w:t>
      </w:r>
    </w:p>
    <w:p>
      <w:pPr>
        <w:pStyle w:val="Normal"/>
        <w:rPr/>
      </w:pPr>
      <w:r>
        <w:rPr>
          <w:rFonts w:cs="Courier New" w:ascii="Courier New" w:hAnsi="Courier New"/>
        </w:rPr>
        <w:t>9  č Alexandra Urban                  Maďarsko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b Monique Berreby                  Francúzsko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č Magdalena Plamenova Mladenova11k Bulharsko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b Francesca Mauri               5k Taliansko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č Joanne Missingham                Austrália     -</w:t>
      </w:r>
    </w:p>
    <w:p>
      <w:pPr>
        <w:pStyle w:val="Normal"/>
        <w:rPr/>
      </w:pPr>
      <w:r>
        <w:rPr>
          <w:rFonts w:cs="Courier New" w:ascii="Courier New" w:hAnsi="Courier New"/>
        </w:rPr>
        <w:t>6  b Lee Lok Yi                    4D Honk Kong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Ľubica Hrdinov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ženy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.číslo 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</w:rPr>
        <w:t xml:space="preserve">, doska </w:t>
      </w:r>
      <w:r>
        <w:rPr>
          <w:rFonts w:cs="Courier New" w:ascii="Courier New" w:hAnsi="Courier New"/>
          <w:b/>
        </w:rPr>
        <w:t>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Tr Krajina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č Alison Margaret Bexfield      2D Veľká Británia–</w:t>
      </w:r>
    </w:p>
    <w:p>
      <w:pPr>
        <w:pStyle w:val="Normal"/>
        <w:rPr/>
      </w:pPr>
      <w:r>
        <w:rPr>
          <w:rFonts w:cs="Courier New" w:ascii="Courier New" w:hAnsi="Courier New"/>
        </w:rPr>
        <w:t>9  b Sonja Miskolczi                  Maďarsko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č</w:t>
        <w:tab/>
        <w:t>Monique Berreby                  Francúzsko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b Evelina Nedelcheva Kercheva  14k Bulharsko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č Chiara Biscaro               10k Taliansko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b Zhang Xeuhui (Cathy)             Austrália     -</w:t>
      </w:r>
    </w:p>
    <w:p>
      <w:pPr>
        <w:pStyle w:val="Normal"/>
        <w:rPr/>
      </w:pPr>
      <w:r>
        <w:rPr>
          <w:rFonts w:cs="Courier New" w:ascii="Courier New" w:hAnsi="Courier New"/>
        </w:rPr>
        <w:t>6  č Sum Lok Sze                   1k Honk Kong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bora Waczulíkov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ženy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. 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</w:rPr>
        <w:t xml:space="preserve">, doska </w:t>
      </w:r>
      <w:r>
        <w:rPr>
          <w:rFonts w:cs="Courier New" w:ascii="Courier New" w:hAnsi="Courier New"/>
          <w:b/>
        </w:rPr>
        <w:t>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Tr Krajina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b Natasha Katherine Regan       1k Veľká Británia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č Mariann Honti                    Maďarsko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b Geraldine Paget                  Francúzsko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č Daniela Metodieva Mladenova  17k Bulharsko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b Stefania Carolina De Leo     11k Taliansko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č Chen Wei                         Austrália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b Kwan Ni Yin</w:t>
        <w:tab/>
        <w:tab/>
        <w:tab/>
        <w:tab/>
        <w:t>1 D</w:t>
        <w:tab/>
        <w:t>Honk Kong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ružstvo – ženy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ženy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Krajina    Hráč 1 2 3 4  Body Skó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b Veľká Británia  - - +    0    0: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č Maďarsko        - - +    0    0: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b Francúzsko      + - -    0    0:1</w:t>
      </w:r>
    </w:p>
    <w:p>
      <w:pPr>
        <w:pStyle w:val="Normal"/>
        <w:rPr/>
      </w:pPr>
      <w:r>
        <w:rPr>
          <w:rFonts w:cs="Courier New" w:ascii="Courier New" w:hAnsi="Courier New"/>
        </w:rPr>
        <w:t>2  č Bulharsko       + + +    2    3: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b Taliansko       + + +    2    3: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č Austrália       - - -    0    0: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b Honk Kong       - + -    0    1: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aver Gubá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muži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. </w:t>
      </w:r>
      <w:r>
        <w:rPr>
          <w:rFonts w:cs="Courier New" w:ascii="Courier New" w:hAnsi="Courier New"/>
          <w:b/>
        </w:rPr>
        <w:t>13</w:t>
      </w:r>
      <w:r>
        <w:rPr>
          <w:rFonts w:cs="Courier New" w:ascii="Courier New" w:hAnsi="Courier New"/>
        </w:rPr>
        <w:t xml:space="preserve">, hráč č.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šč F Meno                             Tr  Krajina      V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č Xie Kan Kun                      5 D Nový Zéland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b Emil Estuarto Garcia Bustamante  5 D Mexiko</w:t>
        <w:tab/>
        <w:t xml:space="preserve">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č Pal Balogh                           Maďarsko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č Ondřej Šilt                      6 D Česko</w:t>
        <w:tab/>
        <w:tab/>
        <w:t xml:space="preserve">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b Sebastian Andres Montiel Flores  1 D Čile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b Mold Zaid Waqiyuddin             4 D Malajzia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b Calvin Sun                       6 D USA 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roslav Polia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muži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.číslo </w:t>
      </w:r>
      <w:r>
        <w:rPr>
          <w:rFonts w:cs="Courier New" w:ascii="Courier New" w:hAnsi="Courier New"/>
          <w:b/>
        </w:rPr>
        <w:t>13</w:t>
      </w:r>
      <w:r>
        <w:rPr>
          <w:rFonts w:cs="Courier New" w:ascii="Courier New" w:hAnsi="Courier New"/>
        </w:rPr>
        <w:t xml:space="preserve">, hráč č. </w:t>
      </w:r>
      <w:r>
        <w:rPr>
          <w:rFonts w:cs="Courier New" w:ascii="Courier New" w:hAnsi="Courier New"/>
          <w:b/>
        </w:rPr>
        <w:t>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šč F Meno                             Tr  Krajina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b Lee Cheng Chi                    5 D Nový Zéland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č Carlos Vladimiro Gonzales Zelaya 5 D Mexiko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b Vladimír Daněk                   5 D Česko</w:t>
        <w:tab/>
        <w:t xml:space="preserve">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č Osvaldo Antonio Moreno Vega      1 D Čile         +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č Chan Hong Guan                   2 D Malajzia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č Trevor Morris                    6 D USA          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oš Kráľ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muži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.číslo </w:t>
      </w:r>
      <w:r>
        <w:rPr>
          <w:rFonts w:cs="Courier New" w:ascii="Courier New" w:hAnsi="Courier New"/>
          <w:b/>
        </w:rPr>
        <w:t>13</w:t>
      </w:r>
      <w:r>
        <w:rPr>
          <w:rFonts w:cs="Courier New" w:ascii="Courier New" w:hAnsi="Courier New"/>
        </w:rPr>
        <w:t xml:space="preserve">, hráč č. </w:t>
      </w:r>
      <w:r>
        <w:rPr>
          <w:rFonts w:cs="Courier New" w:ascii="Courier New" w:hAnsi="Courier New"/>
          <w:b/>
        </w:rPr>
        <w:t>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šč F Meno                              Tr  Krajina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č Li Longyang                       5 D Nový Zéland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b Nicolas Elio Kuschinski Kathman   3 D Mexiko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č Csaba Mero                            Maďarsko     -</w:t>
      </w:r>
    </w:p>
    <w:p>
      <w:pPr>
        <w:pStyle w:val="Normal"/>
        <w:rPr/>
      </w:pPr>
      <w:r>
        <w:rPr>
          <w:rFonts w:cs="Courier New" w:ascii="Courier New" w:hAnsi="Courier New"/>
        </w:rPr>
        <w:t>12 č Jan Šimara                        5 D Česko        –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b Cesar Antonio Riquelme Zumaeta    1 D Čile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b Cher Wei Cing                     2 D Malajzia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b Daniel Chou                       7 D USA     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an Hrd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muži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.číslo </w:t>
      </w:r>
      <w:r>
        <w:rPr>
          <w:rFonts w:cs="Courier New" w:ascii="Courier New" w:hAnsi="Courier New"/>
          <w:b/>
        </w:rPr>
        <w:t>13</w:t>
      </w:r>
      <w:r>
        <w:rPr>
          <w:rFonts w:cs="Courier New" w:ascii="Courier New" w:hAnsi="Courier New"/>
        </w:rPr>
        <w:t xml:space="preserve">, hráč č. </w:t>
      </w:r>
      <w:r>
        <w:rPr>
          <w:rFonts w:cs="Courier New" w:ascii="Courier New" w:hAnsi="Courier New"/>
          <w:b/>
        </w:rPr>
        <w:t>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    Tr  Krajina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b Wang Minguyan                     4 D Nový Zéland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č Salvador Larios Sanchez           2 D Mexiko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b Gyorgy Csismadia                      Maďarsko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b Zbyněk Dach                       4 D Česko        –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č Jan Pablo Sweitzer Kirsinger      1 D Čile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č Ho Hock Doong                     1 D Malajzia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   </w:t>
        <w:tab/>
        <w:t xml:space="preserve">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ter Karailie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muži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.číslo </w:t>
      </w:r>
      <w:r>
        <w:rPr>
          <w:rFonts w:cs="Courier New" w:ascii="Courier New" w:hAnsi="Courier New"/>
          <w:b/>
        </w:rPr>
        <w:t>13</w:t>
      </w:r>
      <w:r>
        <w:rPr>
          <w:rFonts w:cs="Courier New" w:ascii="Courier New" w:hAnsi="Courier New"/>
        </w:rPr>
        <w:t xml:space="preserve">, hráč č. 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    Tr  Krajina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č Du Shiong                         5 D Nový Zéland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b Israel Rodriguez Nava             3 k Mexiko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č Istvan Rigo                           Maďarsko 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č Ivan Kostka                       4 D Česko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b Cristobal Alejandro Acosta Jurado 1 k Čile    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b Chin Shuenn Chyn                  1 D Malajzia     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b Zhang Hugh                        6 D USA</w:t>
        <w:tab/>
        <w:tab/>
        <w:t xml:space="preserve">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raj Waczulí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muži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.číslo </w:t>
      </w:r>
      <w:r>
        <w:rPr>
          <w:rFonts w:cs="Courier New" w:ascii="Courier New" w:hAnsi="Courier New"/>
          <w:b/>
        </w:rPr>
        <w:t>13</w:t>
      </w:r>
      <w:r>
        <w:rPr>
          <w:rFonts w:cs="Courier New" w:ascii="Courier New" w:hAnsi="Courier New"/>
        </w:rPr>
        <w:t xml:space="preserve">, hráč č. </w:t>
      </w:r>
      <w:r>
        <w:rPr>
          <w:rFonts w:cs="Courier New" w:ascii="Courier New" w:hAnsi="Courier New"/>
          <w:b/>
        </w:rPr>
        <w:t>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Meno                              Tr Krajina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  <w:tab/>
        <w:t xml:space="preserve">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</w:t>
        <w:tab/>
        <w:t xml:space="preserve">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b</w:t>
        <w:tab/>
        <w:t>Balint Zahonyi                       Maďarsko      -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 </w:t>
        <w:tab/>
        <w:t xml:space="preserve">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  <w:tab/>
        <w:t xml:space="preserve">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č Luis Abronson                    6 D USA           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ružstvo – Muž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tegória: </w:t>
      </w:r>
      <w:r>
        <w:rPr>
          <w:rFonts w:cs="Courier New" w:ascii="Courier New" w:hAnsi="Courier New"/>
          <w:b/>
        </w:rPr>
        <w:t>Družstvá-muži</w:t>
      </w:r>
      <w:r>
        <w:rPr>
          <w:rFonts w:cs="Courier New" w:ascii="Courier New" w:hAnsi="Courier New"/>
        </w:rPr>
        <w:t xml:space="preserve">, skupina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, štartovné číslo </w:t>
      </w:r>
      <w:r>
        <w:rPr>
          <w:rFonts w:cs="Courier New" w:ascii="Courier New" w:hAnsi="Courier New"/>
          <w:b/>
        </w:rPr>
        <w:t>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č F Krajina    Hráč 1 2 3 4 5 6  Body Skó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b Nový Zéland     - - - - +    0    1: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č Mexiko          + - + + +    2    4: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b Maďarsko        -   - - - -  0    0: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č Česko           + - - - +    2    2: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b Čile            + + + + +    2    5: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č Malajzia        + - + + +    2    4: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b USA             + - -   - -  0    0: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5:00Z</dcterms:created>
  <dc:creator>Hrdinova</dc:creator>
  <dc:description/>
  <cp:keywords/>
  <dc:language>en-US</dc:language>
  <cp:lastModifiedBy>tb04151</cp:lastModifiedBy>
  <dcterms:modified xsi:type="dcterms:W3CDTF">2008-10-22T14:52:00Z</dcterms:modified>
  <cp:revision>14</cp:revision>
  <dc:subject/>
  <dc:title>Prehľad výsledkov jednotlivch hráčov</dc:title>
</cp:coreProperties>
</file>