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arek Fülle, Nezábudková 48, 821 01 Bratislava, tel: 0905 532 977, </w:t>
      </w:r>
      <w:hyperlink r:id="rId2">
        <w:r>
          <w:rPr>
            <w:rStyle w:val="InternetLink"/>
          </w:rPr>
          <w:t>marekfu@gmail.com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ab/>
        <w:tab/>
        <w:tab/>
        <w:tab/>
        <w:tab/>
        <w:tab/>
        <w:tab/>
        <w:t>Slovenská asociácia Go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/>
        <w:t>Junácka 6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831 04 Bratisl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 Kandidatúra na člena výboru SAG</w:t>
      </w:r>
      <w:r>
        <w:rPr>
          <w:b/>
        </w:rPr>
        <w:tab/>
        <w:tab/>
        <w:tab/>
        <w:tab/>
        <w:tab/>
      </w:r>
      <w:r>
        <w:rPr/>
        <w:t>V Bratislave, 29.1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, Marek Fülle, bytom na Nezábudkovej 48 v Bratislave, predkladám týmto listom svoju kandidatúru na funkciu člena výboru SAG pre obdobie: máj 2010 – máj 201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ádzam sa o kandidatúru na funkciu člena výboru, nakoľko sa už niekoľko rokov aktívne venujem rozvoju hry Go na Slovensku.  Rád by som k expanzii Go v SR prispel nielen ako predseda Goklubu361!, ale aj ako člen výboru Slovenskej Asociácie Go.  Ako člen výboru by som sa aktívne venoval rozširovaniu hráčskej základni na Slovensku, nakoľko táto základňa v poslednej dobe stagnuje.  Taktiež by som chcel na základe dobrých vzťahov s Rakúskou Asociáciou Go nadviazať na minuloročnú spoluprácu ohľadne účasti vybraných  japonských profesionálnych hráčov Go na Slovenských akciách, v rámci ich hosťovania vo Viedni, čím by stúpla úroveň turnajových akcií na Slovensku.  Rovnako aj dobré  vzťahy s poprednými českými hráčmi by mohli naštartovať užšiu spoluprácu českej a slovenskej asociácie 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ek Fü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f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1:00Z</dcterms:created>
  <dc:creator>marek</dc:creator>
  <dc:description/>
  <dc:language>en-US</dc:language>
  <cp:lastModifiedBy>marek</cp:lastModifiedBy>
  <dcterms:modified xsi:type="dcterms:W3CDTF">2010-01-29T15:51:00Z</dcterms:modified>
  <cp:revision>2</cp:revision>
  <dc:subject/>
  <dc:title/>
</cp:coreProperties>
</file>