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426" w:leader="none"/>
        </w:tabs>
        <w:ind w:left="3402" w:right="-724" w:hanging="0"/>
        <w:jc w:val="left"/>
        <w:rPr>
          <w:rFonts w:ascii="Minion Pro;Times New Roman" w:hAnsi="Minion Pro;Times New Roman" w:cs="Minion Pro;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1975</wp:posOffset>
            </wp:positionH>
            <wp:positionV relativeFrom="paragraph">
              <wp:posOffset>-77470</wp:posOffset>
            </wp:positionV>
            <wp:extent cx="2463800" cy="778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</wp:posOffset>
            </wp:positionH>
            <wp:positionV relativeFrom="paragraph">
              <wp:posOffset>-13970</wp:posOffset>
            </wp:positionV>
            <wp:extent cx="1471295" cy="1434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;Times New Roman" w:ascii="Minion Pro;Times New Roman" w:hAnsi="Minion Pro;Times New Roman"/>
          <w:sz w:val="48"/>
          <w:szCs w:val="48"/>
        </w:rPr>
        <w:t>Go klub Košice</w:t>
      </w:r>
    </w:p>
    <w:p>
      <w:pPr>
        <w:pStyle w:val="Heading"/>
        <w:tabs>
          <w:tab w:val="clear" w:pos="709"/>
          <w:tab w:val="right" w:pos="426" w:leader="none"/>
        </w:tabs>
        <w:ind w:left="3686" w:right="-724" w:hanging="0"/>
        <w:jc w:val="left"/>
        <w:rPr>
          <w:rFonts w:ascii="Minion Pro;Times New Roman" w:hAnsi="Minion Pro;Times New Roman" w:cs="Minion Pro;Times New Roman"/>
          <w:b w:val="false"/>
          <w:b w:val="false"/>
          <w:bCs w:val="false"/>
          <w:sz w:val="40"/>
          <w:szCs w:val="40"/>
        </w:rPr>
      </w:pPr>
      <w:r>
        <w:rPr>
          <w:rFonts w:cs="Minion Pro;Times New Roman" w:ascii="Minion Pro;Times New Roman" w:hAnsi="Minion Pro;Times New Roman"/>
          <w:b w:val="false"/>
          <w:bCs w:val="false"/>
          <w:sz w:val="40"/>
          <w:szCs w:val="40"/>
        </w:rPr>
        <w:t>Vás pozýva na</w:t>
      </w:r>
    </w:p>
    <w:p>
      <w:pPr>
        <w:pStyle w:val="Heading"/>
        <w:tabs>
          <w:tab w:val="clear" w:pos="709"/>
          <w:tab w:val="right" w:pos="1701" w:leader="none"/>
        </w:tabs>
        <w:ind w:left="5529" w:right="-724" w:hanging="0"/>
        <w:jc w:val="left"/>
        <w:rPr>
          <w:rFonts w:ascii="Minion Pro;Times New Roman" w:hAnsi="Minion Pro;Times New Roman" w:cs="Minion Pro;Times New Roman"/>
          <w:b w:val="false"/>
          <w:b w:val="false"/>
          <w:bCs w:val="false"/>
          <w:sz w:val="4"/>
          <w:szCs w:val="4"/>
        </w:rPr>
      </w:pPr>
      <w:r>
        <w:rPr>
          <w:rFonts w:cs="Minion Pro;Times New Roman" w:ascii="Minion Pro;Times New Roman" w:hAnsi="Minion Pro;Times New Roman"/>
          <w:b w:val="false"/>
          <w:bCs w:val="false"/>
          <w:sz w:val="4"/>
          <w:szCs w:val="4"/>
        </w:rPr>
      </w:r>
    </w:p>
    <w:p>
      <w:pPr>
        <w:pStyle w:val="Normal"/>
        <w:tabs>
          <w:tab w:val="clear" w:pos="709"/>
          <w:tab w:val="left" w:pos="-1560" w:leader="none"/>
        </w:tabs>
        <w:ind w:firstLine="1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Prostriedky zo štátneho rozpočtu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na šport v roku 2022 – 20 000 €</w:t>
      </w:r>
    </w:p>
    <w:p>
      <w:pPr>
        <w:pStyle w:val="Heading6"/>
        <w:ind w:right="0" w:hanging="0"/>
        <w:rPr>
          <w:sz w:val="56"/>
          <w:szCs w:val="56"/>
        </w:rPr>
      </w:pPr>
      <w:r>
        <w:rPr>
          <w:sz w:val="56"/>
          <w:szCs w:val="56"/>
        </w:rPr>
        <w:t>Spišský turnaj Go</w:t>
      </w:r>
    </w:p>
    <w:p>
      <w:pPr>
        <w:pStyle w:val="Heading6"/>
        <w:ind w:left="3828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7. – 19. 06. 2022</w:t>
      </w:r>
    </w:p>
    <w:p>
      <w:pPr>
        <w:pStyle w:val="Heading6"/>
        <w:ind w:left="3119" w:right="0" w:hanging="0"/>
        <w:jc w:val="left"/>
        <w:rPr>
          <w:rFonts w:ascii="Minion Pro;Times New Roman" w:hAnsi="Minion Pro;Times New Roman" w:cs="Minion Pro;Times New Roman"/>
          <w:bCs w:val="false"/>
          <w:sz w:val="32"/>
          <w:szCs w:val="32"/>
        </w:rPr>
      </w:pPr>
      <w:r>
        <w:rPr>
          <w:rFonts w:cs="Minion Pro;Times New Roman" w:ascii="Minion Pro;Times New Roman" w:hAnsi="Minion Pro;Times New Roman"/>
          <w:bCs w:val="false"/>
          <w:sz w:val="32"/>
          <w:szCs w:val="32"/>
        </w:rPr>
        <w:t>zaradený do Grand Prix Slovenska</w:t>
      </w:r>
    </w:p>
    <w:p>
      <w:pPr>
        <w:pStyle w:val="Normal"/>
        <w:rPr>
          <w:rFonts w:ascii="Minion Pro;Times New Roman" w:hAnsi="Minion Pro;Times New Roman" w:cs="Minion Pro;Times New Roman"/>
          <w:bCs/>
          <w:sz w:val="16"/>
          <w:szCs w:val="16"/>
        </w:rPr>
      </w:pPr>
      <w:r>
        <w:rPr>
          <w:rFonts w:cs="Minion Pro;Times New Roman" w:ascii="Minion Pro;Times New Roman" w:hAnsi="Minion Pro;Times New Roman"/>
          <w:bCs/>
          <w:sz w:val="16"/>
          <w:szCs w:val="16"/>
        </w:rPr>
      </w:r>
    </w:p>
    <w:p>
      <w:pPr>
        <w:pStyle w:val="Normlnywebov"/>
        <w:rPr>
          <w:color w:val="000000"/>
          <w:shd w:fill="FFFFFF" w:val="clear"/>
        </w:rPr>
      </w:pPr>
      <w:r>
        <w:rPr>
          <w:b/>
        </w:rPr>
        <w:t>Miesto konania:</w:t>
      </w:r>
      <w:r>
        <w:rPr/>
        <w:t xml:space="preserve"> </w:t>
      </w:r>
      <w:r>
        <w:rPr>
          <w:color w:val="000000"/>
          <w:shd w:fill="FFFFFF" w:val="clear"/>
        </w:rPr>
        <w:t>Levoča, Villa Fam (sprcha, WC, TV na každej izbe), Vodárenská 1</w:t>
      </w:r>
    </w:p>
    <w:p>
      <w:pPr>
        <w:pStyle w:val="Normlnywebov"/>
        <w:jc w:val="both"/>
        <w:rPr/>
      </w:pPr>
      <w:r>
        <w:rPr>
          <w:color w:val="000000"/>
          <w:shd w:fill="FFFFFF" w:val="clear"/>
        </w:rPr>
        <w:t>Mesto Levoča je známe od 12.–ho storočia. V roku 1323 bola Levoča vyhlásená za slobodné kráľovské mesto. Od roku 2009 je v zozname svetového dedičstva UNESCO. V meste a okolí je množstvo historických pamiatok. Najvýznamnejšie pamiatky: rímsko – katolícky kostol Sv. Jakuba – hlavný oltár od majstra Pavla z Levoče, centrálne námestie s bývalou radnicou, klietkou hanby a množstvom zachovaných meštiackych domov, Mariánska hora – kostol Navštívenia Panny Márie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4111" w:space="566"/>
            <w:col w:w="6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ab/>
        <w:tab/>
        <w:t>17. 6. 2022 piatok</w:t>
        <w:tab/>
        <w:t>18.50 – 19.00</w:t>
        <w:tab/>
        <w:tab/>
        <w:t>prezentácia (aj telefonicky)</w:t>
      </w:r>
    </w:p>
    <w:p>
      <w:pPr>
        <w:pStyle w:val="Normal"/>
        <w:ind w:left="3539" w:firstLine="709"/>
        <w:rPr>
          <w:sz w:val="24"/>
          <w:szCs w:val="24"/>
        </w:rPr>
      </w:pPr>
      <w:r>
        <w:rPr>
          <w:sz w:val="24"/>
          <w:szCs w:val="24"/>
        </w:rPr>
        <w:t>19.00 – 21.00</w:t>
        <w:tab/>
        <w:tab/>
        <w:t>zahájenie a 1. kolo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22.00 – 24.00</w:t>
        <w:tab/>
        <w:tab/>
        <w:t>Texas Holdem poker</w:t>
      </w:r>
    </w:p>
    <w:p>
      <w:pPr>
        <w:pStyle w:val="Normal"/>
        <w:ind w:firstLine="2127"/>
        <w:rPr/>
      </w:pPr>
      <w:r>
        <w:rPr>
          <w:sz w:val="24"/>
          <w:szCs w:val="24"/>
        </w:rPr>
        <w:t>18. 6. 2022 sobota</w:t>
        <w:tab/>
        <w:t xml:space="preserve">  8.30 – 11.00</w:t>
        <w:tab/>
        <w:tab/>
        <w:t>2. kolo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1:00 – 19:00</w:t>
        <w:tab/>
        <w:tab/>
        <w:t>vychádzka, voľný program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19.00 – 21.00</w:t>
        <w:tab/>
        <w:tab/>
        <w:t>3. kolo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21.00 – 24.00</w:t>
        <w:tab/>
        <w:tab/>
        <w:t>Texas Holdem poker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>19. 6. 2022 nedeľa</w:t>
        <w:tab/>
        <w:t xml:space="preserve">  9.00 – 14.00</w:t>
        <w:tab/>
        <w:tab/>
        <w:t>4.</w:t>
      </w:r>
      <w:r>
        <w:rPr>
          <w:color w:val="000000"/>
          <w:shd w:fill="FFFFFF" w:val="clear"/>
        </w:rPr>
        <w:t xml:space="preserve"> – </w:t>
      </w:r>
      <w:r>
        <w:rPr>
          <w:sz w:val="24"/>
          <w:szCs w:val="24"/>
        </w:rPr>
        <w:t>5. kolo, vyhodnot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7" w:hanging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Systém:</w:t>
      </w:r>
      <w:r>
        <w:rPr>
          <w:sz w:val="24"/>
          <w:szCs w:val="24"/>
        </w:rPr>
        <w:tab/>
        <w:t xml:space="preserve">5 kôl., MacMahon systém, čas </w:t>
      </w:r>
      <w:r>
        <w:rPr>
          <w:color w:val="000000"/>
          <w:sz w:val="24"/>
          <w:szCs w:val="24"/>
          <w:shd w:fill="FFFFFF" w:val="clear"/>
        </w:rPr>
        <w:t xml:space="preserve">40 ́+ 15“ ťah, alternatívne 50’ + 3 x 30” bjojomi (podľa použitých hodín), </w:t>
      </w:r>
      <w:r>
        <w:rPr>
          <w:sz w:val="24"/>
          <w:szCs w:val="24"/>
        </w:rPr>
        <w:t xml:space="preserve"> japonské pravidlá, 6 komi, handicap RH -2, </w:t>
      </w:r>
      <w:r>
        <w:rPr>
          <w:color w:val="000000"/>
          <w:sz w:val="24"/>
          <w:szCs w:val="24"/>
          <w:shd w:fill="FFFFFF" w:val="clear"/>
        </w:rPr>
        <w:t>pri handicape 9+ je 5 komi za každý handicap nad 9.</w:t>
      </w:r>
    </w:p>
    <w:p>
      <w:pPr>
        <w:pStyle w:val="TextBodyIndent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righ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artovné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ragraph">
                  <wp:posOffset>88900</wp:posOffset>
                </wp:positionV>
                <wp:extent cx="5169535" cy="1312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225" w:type="dxa"/>
                                <w:bottom w:w="30" w:type="dxa"/>
                                <w:right w:w="225" w:type="dxa"/>
                              </w:tblCellMar>
                            </w:tblPr>
                            <w:tblGrid>
                              <w:gridCol w:w="4248"/>
                              <w:gridCol w:w="1692"/>
                              <w:gridCol w:w="220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2E6EAF"/>
                                    <w:right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E6EA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E6EA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6" w:space="0" w:color="2E6EAF"/>
                                    <w:right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E6EA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E6EA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E6EAF"/>
                                    </w:rPr>
                                    <w:t>zaplatené členské SAG, Č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2E6EAF"/>
                                    <w:right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é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6" w:space="0" w:color="2E6EAF"/>
                                    <w:right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-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2E6EAF"/>
                                    <w:right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oví hráči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6" w:space="0" w:color="2E6EAF"/>
                                    <w:right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-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2E6EAF"/>
                                    <w:right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tudenti a dôchodcovi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6" w:space="0" w:color="2E6EAF"/>
                                    <w:right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-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2E6EAF"/>
                                    <w:right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- 20  kyu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6" w:space="0" w:color="2E6EAF"/>
                                    <w:right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-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2E6EAF"/>
                                    <w:right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ti do 12 rokov, 21 – 30  kyu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6" w:space="0" w:color="2E6EAF"/>
                                    <w:right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-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6" w:space="0" w:color="2E6EA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03.35pt;mso-wrap-distance-left:7.05pt;mso-wrap-distance-right:7.05pt;mso-wrap-distance-top:0pt;mso-wrap-distance-bottom:0pt;margin-top:7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225" w:type="dxa"/>
                          <w:bottom w:w="30" w:type="dxa"/>
                          <w:right w:w="225" w:type="dxa"/>
                        </w:tblCellMar>
                      </w:tblPr>
                      <w:tblGrid>
                        <w:gridCol w:w="4248"/>
                        <w:gridCol w:w="1692"/>
                        <w:gridCol w:w="220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2E6EAF"/>
                              <w:right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E6EA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6EA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6" w:space="0" w:color="2E6EAF"/>
                              <w:right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2E6EA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6EAF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bottom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E6EAF"/>
                              </w:rPr>
                              <w:t>zaplatené členské SAG, ČAG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2E6EAF"/>
                              <w:right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é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6" w:space="0" w:color="2E6EAF"/>
                              <w:right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-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bottom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2E6EAF"/>
                              <w:right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oví hráči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6" w:space="0" w:color="2E6EAF"/>
                              <w:right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-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bottom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-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2E6EAF"/>
                              <w:right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tudenti a dôchodcovi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6" w:space="0" w:color="2E6EAF"/>
                              <w:right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-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bottom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-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2E6EAF"/>
                              <w:right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- 20  kyu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6" w:space="0" w:color="2E6EAF"/>
                              <w:right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-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bottom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-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2E6EAF"/>
                              <w:right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i do 12 rokov, 21 – 30  kyu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6" w:space="0" w:color="2E6EAF"/>
                              <w:right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-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bottom w:val="single" w:sz="6" w:space="0" w:color="2E6EA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  <w:tab w:val="righ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,- €</w:t>
      </w:r>
    </w:p>
    <w:p>
      <w:pPr>
        <w:pStyle w:val="Normal"/>
        <w:tabs>
          <w:tab w:val="clear" w:pos="709"/>
          <w:tab w:val="left" w:pos="2127" w:leader="none"/>
          <w:tab w:val="right" w:pos="822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9 - 20 kyu, deti do 10 rokov vrátane, </w:t>
        <w:tab/>
        <w:t>8,- €</w:t>
      </w:r>
    </w:p>
    <w:p>
      <w:pPr>
        <w:pStyle w:val="Normal"/>
        <w:tabs>
          <w:tab w:val="clear" w:pos="709"/>
          <w:tab w:val="right" w:pos="8931" w:leader="none"/>
        </w:tabs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  <w:t>Prihlásení po termíne 10. 6. 2022 príplatok 2,- 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y:</w:t>
        <w:tab/>
        <w:tab/>
        <w:tab/>
      </w:r>
      <w:r>
        <w:rPr>
          <w:sz w:val="24"/>
          <w:szCs w:val="24"/>
        </w:rPr>
        <w:t>Finančné + vec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Prihlášky: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  <w:shd w:fill="FFFFFF" w:val="clear"/>
        </w:rPr>
        <w:t>do 10. 6. 2022, e-mail: 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lacopalencar@gmail.com</w:t>
        </w:r>
      </w:hyperlink>
      <w:r>
        <w:rPr>
          <w:color w:val="000000"/>
          <w:sz w:val="24"/>
          <w:szCs w:val="24"/>
          <w:shd w:fill="FFFFFF" w:val="clear"/>
        </w:rPr>
        <w:t> mobil: 0903 595514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anie:</w:t>
        <w:tab/>
        <w:tab/>
        <w:t>12.- € / noc / osoba. 8,- € / noc / dieťa do 15 rok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Vychádzka:</w:t>
        <w:tab/>
      </w:r>
      <w:r>
        <w:rPr>
          <w:color w:val="000000"/>
          <w:sz w:val="24"/>
          <w:szCs w:val="24"/>
          <w:shd w:fill="FFFFFF" w:val="clear"/>
        </w:rPr>
        <w:t>Prehliadka vybraných pamiatok mesta Levoča (Mariánska hora, centrum mesta,...).</w:t>
      </w:r>
    </w:p>
    <w:p>
      <w:pPr>
        <w:pStyle w:val="Normal"/>
        <w:ind w:left="2127" w:hanging="212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2127" w:hanging="2127"/>
        <w:rPr/>
      </w:pPr>
      <w:r>
        <w:rPr>
          <w:b/>
          <w:sz w:val="24"/>
          <w:szCs w:val="24"/>
        </w:rPr>
        <w:t>Kúpalisko:</w:t>
      </w:r>
      <w:r>
        <w:rPr>
          <w:sz w:val="24"/>
          <w:szCs w:val="24"/>
        </w:rPr>
        <w:tab/>
        <w:t>Bio kúpalisko Levočská dolina – 6,5 km od miesta hrania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ind w:left="708" w:firstLine="127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4" w:hanging="0"/>
      <w:jc w:val="center"/>
      <w:outlineLvl w:val="5"/>
    </w:pPr>
    <w:rPr>
      <w:b/>
      <w:bCs/>
      <w:sz w:val="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7088" w:leader="none"/>
      </w:tabs>
      <w:ind w:firstLine="567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sz w:val="22"/>
      <w:lang w:val="sk-SK" w:bidi="ar-SA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24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09" w:hanging="1"/>
    </w:pPr>
    <w:rPr>
      <w:sz w:val="22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copalenc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7:00Z</dcterms:created>
  <dc:creator>Milián</dc:creator>
  <dc:description/>
  <cp:keywords/>
  <dc:language>en-US</dc:language>
  <cp:lastModifiedBy>hp</cp:lastModifiedBy>
  <cp:lastPrinted>2019-02-06T11:37:00Z</cp:lastPrinted>
  <dcterms:modified xsi:type="dcterms:W3CDTF">2022-03-30T12:35:00Z</dcterms:modified>
  <cp:revision>9</cp:revision>
  <dc:subject>Pozvánka na turnaj</dc:subject>
  <dc:title>Kirin Ki-In Košice</dc:title>
</cp:coreProperties>
</file>