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28:00Z</dcterms:created>
  <dc:creator>Slavomír Králik</dc:creator>
  <dc:description/>
  <dc:language>en-US</dc:language>
  <cp:lastModifiedBy>kra6780</cp:lastModifiedBy>
  <cp:lastPrinted>2015-09-26T16:28:00Z</cp:lastPrinted>
  <dcterms:modified xsi:type="dcterms:W3CDTF">2015-09-26T14:31:00Z</dcterms:modified>
  <cp:revision>3</cp:revision>
  <dc:subject/>
  <dc:title>MKE 2002 - Casino</dc:title>
</cp:coreProperties>
</file>