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/>
      </w:pPr>
      <w:bookmarkStart w:id="0" w:name="docs-internal-guid-167223ae-7fff-b3ba-56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práva revízora SAG za rok 202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lí priatelia Go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0" w:firstLine="72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voľte, aby som vám prezentoval Správu revízora za rok 2021. 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Rok 2021 bol opäť do značnej miery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ovplyvne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korona vírusom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 xml:space="preserve">Napriek tomu sa podarilo zorganizovať viacero turnajov ako napr. Majstrovstvá Slovenska GO, Tatranský turnaj, a iné. Zároveň boli zorganizované online turnaje.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Všetkým organizárovom ďakujem.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T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ktiež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pokračoval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Online škol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GO pre mládež a nadšené dvojciferné kyu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ento trend prispieva k propagácii GO a k zvyšovaniu počtu nových hráčov. Verím, že tento trend bude pokračovať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Z hľadiska hospodárenia asociácia pokračovala v trende vyrovnaného rozpočtu v súlade so zásadami hospodárenia SAG.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ozpočet pozitívne ovplyvnili príspevky z 2% dane, členské príspevky, dary, ako aj štátny príspevok vo výške 10 000 eur, čo umožnilo podporiť viaceré aktivity ako aj kluby. Informácie o nich sú dostupné na stránke SAG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 xml:space="preserve">Na rok 2022 máme schválenú štátnu dotáciu 20 000 eur, čo nás veľmi teší. Asociácia tak bude mocť zvýšiť svoje príspevky na viaceré aktivit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ednotlivé príjmy a výdavky sú uvedené v správe o hospodárení za rok 202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G na základe predloženého rozpočtu na rok 202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naďalej podporí dotáciami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 xml:space="preserve">jednotlivé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urnaje, a to napr. MSR. 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V Košiciach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07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0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202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k-SK"/>
        </w:rPr>
        <w:t>2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 pozdravom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kuláš Truchan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vízor SAG</w:t>
      </w:r>
    </w:p>
    <w:p>
      <w:pPr>
        <w:pStyle w:val="TextBody"/>
        <w:bidi w:val="0"/>
        <w:spacing w:before="0" w:after="140"/>
        <w:jc w:val="left"/>
        <w:rPr>
          <w:b w:val="false"/>
          <w:b w:val="false"/>
        </w:rPr>
      </w:pPr>
      <w:r>
        <w:rPr>
          <w:b w:val="false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27:18Z</dcterms:created>
  <dc:creator/>
  <dc:description/>
  <dc:language>en-US</dc:language>
  <cp:lastModifiedBy/>
  <cp:lastPrinted>1995-11-21T17:41:00Z</cp:lastPrinted>
  <dcterms:modified xsi:type="dcterms:W3CDTF">2022-05-07T14:45:03Z</dcterms:modified>
  <cp:revision>2</cp:revision>
  <dc:subject/>
  <dc:title/>
</cp:coreProperties>
</file>